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og Behavior Form  Date: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6110</wp:posOffset>
                </wp:positionH>
                <wp:positionV relativeFrom="paragraph">
                  <wp:posOffset>-219710</wp:posOffset>
                </wp:positionV>
                <wp:extent cx="258064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789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nstructors Info: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JALC Registration Done: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Shot Records CK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arvo/Distemper ____  Rabies 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2pt;height:62.2pt;mso-wrap-distance-left:9.05pt;mso-wrap-distance-right:9.05pt;mso-wrap-distance-top:0pt;mso-wrap-distance-bottom:0pt;margin-top:-17.3pt;mso-position-vertical-relative:text;margin-left:34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Instructors Info: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JALC Registration Done: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Shot Records CK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arvo/Distemper ____  Rabies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fill out and return to the instructor - Toda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 Day of Week _________   Start Time: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Your First and Last Name: _______________________________ Phone: (for cancelations) 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The listed JALC email address will be used first to contact you if needed. Make sure it is correct.</w:t>
      </w:r>
    </w:p>
    <w:p>
      <w:pPr>
        <w:pStyle w:val="Normal"/>
        <w:rPr/>
      </w:pPr>
      <w:r>
        <w:rPr/>
        <w:t>Your email Address: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gs Name: _____________________ Breed of Dog (if known):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pprox. weight ______ Male or Female: ______ Age of Dog: _____ Color of Dog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ow long have you had your dog? _______ At what age did you get him/her?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ve you taken this class before? ________ (if so, you can skip to below the li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Have you or your dog had any obedience training in the past? You ______ Dog ________ </w:t>
      </w:r>
    </w:p>
    <w:p>
      <w:pPr>
        <w:pStyle w:val="Normal"/>
        <w:rPr/>
      </w:pPr>
      <w:r>
        <w:rPr/>
        <w:t>If so, (circle one)    Beginner class,   CD title,   CDX,  Other _________________________________________</w:t>
      </w:r>
    </w:p>
    <w:p>
      <w:pPr>
        <w:pStyle w:val="Normal"/>
        <w:rPr/>
      </w:pPr>
      <w:r>
        <w:rPr/>
        <w:t>Have you ever worked with positive training techniques before this class? 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Will you be testing for a AKC - CGC (Canine Good Citizen) title after this session is completed? ________</w:t>
      </w:r>
    </w:p>
    <w:p>
      <w:pPr>
        <w:pStyle w:val="Normal"/>
        <w:rPr/>
      </w:pPr>
      <w:r>
        <w:rPr/>
        <w:t>Note: This is a 10 step test that AKC will title your dog if passed. We will cover most of the steps in this clas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 am interested in learning (check all that applies)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tinue the training I learned in this class from a prior session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ome Obedience _____    Show Obedience ____    Just want to have a better pet ______     Tricks </w:t>
        <w:tab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g Agility _______</w:t>
        <w:tab/>
        <w:t>Rally Obedience _______</w:t>
        <w:tab/>
        <w:t>CGC (Canine Good Citizen)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se Work ______________ Therapy Dog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w to get more control of my dog ______ Not sure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her (please explain) ________________________________________________________________________</w:t>
      </w:r>
    </w:p>
    <w:p>
      <w:pPr>
        <w:pStyle w:val="Normal"/>
        <w:rPr/>
      </w:pPr>
      <w:r>
        <w:rPr/>
        <w:t>Is there anything in particular that you would like to see covered in this class?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Are there any dog training issues that you are concerned about?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Are there any aggression or behavior issues – </w:t>
      </w:r>
    </w:p>
    <w:p>
      <w:pPr>
        <w:pStyle w:val="Normal"/>
        <w:rPr/>
      </w:pPr>
      <w:r>
        <w:rPr>
          <w:sz w:val="28"/>
          <w:szCs w:val="28"/>
        </w:rPr>
        <w:t>To dogs explain: 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To people explain: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arding Problems ?  Food ____  Toys ___  People ___  Home: ____  Other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truction:  Chewing: ______________________  Digging: _______________ </w:t>
      </w:r>
    </w:p>
    <w:p>
      <w:pPr>
        <w:pStyle w:val="Normal"/>
        <w:rPr/>
      </w:pPr>
      <w:r>
        <w:rPr>
          <w:sz w:val="28"/>
          <w:szCs w:val="28"/>
        </w:rPr>
        <w:t>Other: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motivates your dog the most to play? 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576" w:gutter="0" w:header="0" w:top="5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Carol Ely  </w:t>
      <w:tab/>
      <w:t>Classes for JALC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02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7:28:00Z</dcterms:created>
  <dc:creator>Carol Ely</dc:creator>
  <dc:description/>
  <cp:keywords/>
  <dc:language>en-US</dc:language>
  <cp:lastModifiedBy>Carol Ely</cp:lastModifiedBy>
  <cp:lastPrinted>2019-01-14T11:42:00Z</cp:lastPrinted>
  <dcterms:modified xsi:type="dcterms:W3CDTF">2022-09-06T13:21:00Z</dcterms:modified>
  <cp:revision>3</cp:revision>
  <dc:subject/>
  <dc:title/>
</cp:coreProperties>
</file>